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+                                       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FIO |                   CERN Program Library                    | Z3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                                       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J. Zoll                     Library: KERNLIB, UNIX sys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:                                           Submitted: 19.09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Fortran + C                                 Revi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Fixed-length records on Unix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of this package are an interface to the C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read, write, lseek, close, to permit a Fortran program to hand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Unix file as a string of fixed-length binary record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nd direct-access READ / WRITE can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simple little interface routine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-keeping done of the files which have been opened,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ve to be specified on each call, and the user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sistency of all his calls for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has to be different for a disk file or for a tap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medium must be indicated in the calls. Also, a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ource of these routines and modify them to add other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are opened with the default permissions 644; one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missions by calling CFPERM just before calling CFOP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o the default after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are common to almost all rout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DES  is the file-descriptor of C to identify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FOPEN this is an outpu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other routines it is an inp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 = 0  for disk fil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tape fil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disk file, user cod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tape file, user cod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REC   is the number of machine words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xed-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below it is assumed that for a given file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vailable in something like COMMO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y Names: CFOPEN, CFGET, CFPUT, CFSIZE, CFTELL, CFSEEK, CF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OS, CF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ferenced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ymbol * designates out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OPEN(LUNDES,MEDIUM,NWREC, CHMODE, NBUF, CHNAME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DES* file-descript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MODE  CHARACTER string selecting the IO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'r'  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r+'  open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w'   create or truncat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w+'  open for write/read, create or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'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+'  open for append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add the letter "l" if labeled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 on this is not yet implemen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UF    not used for the time being, always gi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NAME  name of the file, CHARAC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*  status, =zero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reate a new file in the curren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EC  =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FOPEN(LUNDES,MEDIUM,NWREC, 'w', 0, 'run201.dat'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STAT .NE. 0)          GO 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GET(LUNDES,MEDIUM,NWREC, NWTAK, MBUF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WTAK*  input:  number of word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: number of words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UF*   vector to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*  status, = zero if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-1   if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direct-access reading one has to call CFSEE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if the 7th record of the file is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FSEEK(LUNDES,MEDIUM,NWREC, 6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STAT .NE. 0)              GO TO trouble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TAK = N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FGET(LUNDES,MEDIUM,NWREC, NWTAK, MBUF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STAT .EQ.-1)         GO TO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STAT .NE. 0)         GO 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PUT(LUNDES,MEDIUM,NWREC, MBUF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UF    vector to be written, NWREC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*  status, =zero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SIZE(LUNDES,MEDIUM,NWREC, NRECT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ECT*  number of record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*  status, =zero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: this will position the fil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TELL(LUNDES,MEDIUM,NWREC, NRECC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ECC*  number of records bef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*  status, =zero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SEEK(LUNDES,MEDIUM,NWREC, NRECC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ECC   number of records bef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*  status, =zero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SEEK(..., 0, ISTAT)    position to start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SEEK(..., 6, ISTAT)    position to 7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FSIZE to position to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REW(LUNDES,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CLOS(LUNDES,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ermissions for the nex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PERM(IP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ERM   the permissions as a decimal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returned by STATF (Z265)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(using NCOCTI of M43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PERM(NCOCTI('660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ad and write for owner and grou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